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29200" cy="3657600"/>
            <wp:effectExtent l="0" t="0" r="0" b="0"/>
            <wp:wrapTight wrapText="bothSides">
              <wp:wrapPolygon edited="0">
                <wp:start x="-1016" y="-1160"/>
                <wp:lineTo x="-1016" y="22807"/>
                <wp:lineTo x="30419" y="22807"/>
                <wp:lineTo x="30419" y="-1160"/>
                <wp:lineTo x="-1016" y="-1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7" t="4833" r="28052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51" w:dyaOrig="171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288pt;width:253.65pt;height:396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203572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3221355" cy="49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 xml:space="preserve">Abbildung 2 </w:t>
                            </w:r>
                          </w:p>
                          <w:p>
                            <w:pPr>
                              <w:pStyle w:val="Beschriftu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Die Veränderung 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belsäulen-Becken-Stati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39.25pt;mso-wrap-distance-left:9.05pt;mso-wrap-distance-right:9.05pt;mso-wrap-distance-top:0pt;mso-wrap-distance-bottom:0pt;margin-top:30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 xml:space="preserve">Abbildung 2 </w:t>
                      </w:r>
                    </w:p>
                    <w:p>
                      <w:pPr>
                        <w:pStyle w:val="Beschriftung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Die Veränderung 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rbelsäulen-Becken-Sta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K Sport 12.1 Muskuläre Dysbalancen und ihre anatomisch-physiologischen Ursachen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05:00Z</dcterms:created>
  <dc:creator>Thomas Hanke</dc:creator>
  <dc:description/>
  <cp:keywords/>
  <dc:language>en-US</dc:language>
  <cp:lastModifiedBy>Thomas Hanke</cp:lastModifiedBy>
  <cp:lastPrinted>2003-09-24T14:14:00Z</cp:lastPrinted>
  <dcterms:modified xsi:type="dcterms:W3CDTF">2003-09-24T12:16:00Z</dcterms:modified>
  <cp:revision>1</cp:revision>
  <dc:subject/>
  <dc:title/>
</cp:coreProperties>
</file>